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304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2"/>
        <w:gridCol w:w="11522"/>
      </w:tblGrid>
      <w:tr>
        <w:trPr/>
        <w:tc>
          <w:tcPr>
            <w:tcW w:w="11522" w:type="dxa"/>
            <w:tcBorders/>
          </w:tcPr>
          <w:p>
            <w:pPr>
              <w:pStyle w:val="Normal"/>
              <w:snapToGrid w:val="false"/>
              <w:ind w:left="-250" w:hanging="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column">
                        <wp:posOffset>-745490</wp:posOffset>
                      </wp:positionH>
                      <wp:positionV relativeFrom="paragraph">
                        <wp:posOffset>-54610</wp:posOffset>
                      </wp:positionV>
                      <wp:extent cx="6748145" cy="80352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8145" cy="8035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1"/>
                                    <w:gridCol w:w="830"/>
                                    <w:gridCol w:w="2146"/>
                                    <w:gridCol w:w="1990"/>
                                    <w:gridCol w:w="137"/>
                                    <w:gridCol w:w="1281"/>
                                    <w:gridCol w:w="3800"/>
                                    <w:gridCol w:w="22"/>
                                  </w:tblGrid>
                                  <w:tr>
                                    <w:trPr>
                                      <w:trHeight w:val="501" w:hRule="atLeast"/>
                                    </w:trPr>
                                    <w:tc>
                                      <w:tcPr>
                                        <w:tcW w:w="538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>AZIENDA SANITARIA LOCALE LANCIANO – VASTO - CHIE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3"/>
                                          </w:rPr>
                                          <w:drawing>
                                            <wp:inline distT="0" distB="0" distL="0" distR="0">
                                              <wp:extent cx="808990" cy="831850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11" t="-11" r="-11" b="-1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08990" cy="8318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 xml:space="preserve">TURNI DI REPERIBILITA’ NOTTURNA (ore20/8) E FESTIV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(nelle 24  ore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38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UOC  MEDICINA LEGA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  <w:t>DALLE 20 DEL GIORNO INDICATO ALLE 8 DEL GIORNO SUCCESSIV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8" w:hRule="atLeast"/>
                                    </w:trPr>
                                    <w:tc>
                                      <w:tcPr>
                                        <w:tcW w:w="538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Prot. n.  115   del 28.02.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Cs w:val="30"/>
                                          </w:rPr>
                                          <w:t>MARZO 20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8" w:hRule="atLeast"/>
                                    </w:trPr>
                                    <w:tc>
                                      <w:tcPr>
                                        <w:tcW w:w="10605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URGENZE MEDICO LEGAL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Delibera n. 805 del 11/12/2015 e comunicazione Direzione Generale prot. 60623 U 15 CH del 22/12/20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AREA 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Casalincontrada ,Chieti, Francavilla al Mare, Miglianico,Ripa T., San GiovanniT.,Torrevecchia T.,Villamagna,                                           Bucchianico,Casacanditella,FaraF.Petri,Guardiagrele,Pennepiedimonte,Pretoro,Rapino,Roccamontepiano,San Martino S.M.,vacri,Canosa Sannita,filetto,Giuliano teatino,Tollo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AREA   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MEDICI REPERIBIL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V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 PIATTELL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SA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 PIATTELL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DO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8.00 – 2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 PIATTELL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L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 PIATTELL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M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 PIATTELL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M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 PIATTELL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G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 FALCO PIETR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V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 SCARDAPAN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SA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 SCARDAPAN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DO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8.00 – 2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 SCARDAPAN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L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 SCARDAPAN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M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 SCARDAPAN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  <w:lang w:val="es-ES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M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 SCARDAPAN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G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 FALCO PIETR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0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V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SSA BERARDINELL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SA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SSA BERARDINELL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DO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8.00 – 2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SSA BERARDINELL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L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SSA BERARDINELL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M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SSA BERARDINELL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M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SSA BERARDINELL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G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 FALCO PIETR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V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 PIATTELL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SA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 PIATTELL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DO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8.00 – 2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 PIATTELL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L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 PIATTELL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M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 PIATTELL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M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 PIATTELL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G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 FALCO PIETR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V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SSA PESCH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SA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 PIATTELL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DO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8.00 – 2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 PIATTELLI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1.35pt;height:632.7pt;mso-wrap-distance-left:7.05pt;mso-wrap-distance-right:7.05pt;mso-wrap-distance-top:0pt;mso-wrap-distance-bottom:0pt;margin-top:-4.3pt;mso-position-vertical-relative:text;margin-left:-58.7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  <w:gridCol w:w="830"/>
                              <w:gridCol w:w="2146"/>
                              <w:gridCol w:w="1990"/>
                              <w:gridCol w:w="137"/>
                              <w:gridCol w:w="1281"/>
                              <w:gridCol w:w="3800"/>
                              <w:gridCol w:w="22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53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AZIENDA SANITARIA LOCALE LANCIANO – VASTO - CHIET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drawing>
                                      <wp:inline distT="0" distB="0" distL="0" distR="0">
                                        <wp:extent cx="808990" cy="83185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11" r="-11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8990" cy="831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  <w:t xml:space="preserve">TURNI DI REPERIBILITA’ NOTTURNA (ore20/8) E FESTIV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  <w:t>(nelle 24  or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UOC  MEDICINA LEGAL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DALLE 20 DEL GIORNO INDICATO ALLE 8 DEL GIORNO SUCCESS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53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Prot. n.  115   del 28.02.201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MARZO 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060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URGENZE MEDICO LEGAL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elibera n. 805 del 11/12/2015 e comunicazione Direzione Generale prot. 60623 U 15 CH del 22/12/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AREA 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asalincontrada ,Chieti, Francavilla al Mare, Miglianico,Ripa T., San GiovanniT.,Torrevecchia T.,Villamagna,                                           Bucchianico,Casacanditella,FaraF.Petri,Guardiagrele,Pennepiedimonte,Pretoro,Rapino,Roccamontepiano,San Martino S.M.,vacri,Canosa Sannita,filetto,Giuliano teatino,Toll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AREA   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MEDICI REPERIBI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VEN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 PIATTEL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SAB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 PIATTEL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DOM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.00 – 20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 PIATTEL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LUN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 PIATTEL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 PIATTEL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MER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 PIATTEL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GIO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 FALCO PIET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VEN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 SCARDAPA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SAB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 SCARDAPA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DOM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.00 – 20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 SCARDAPA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LUN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 SCARDAPA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 SCARDAPA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  <w:lang w:val="es-E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MER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 SCARDAPA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GIO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 FALCO PIET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VEN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SSA BERARDINEL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SAB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SSA BERARDINEL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DOM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.00 – 20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SSA BERARDINEL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LUN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SSA BERARDINEL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SSA BERARDINEL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MER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SSA BERARDINEL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GIO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 FALCO PIET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VEN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 PIATTEL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SAB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 PIATTEL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DOM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.00 – 20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 PIATTEL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LUN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 PIATTEL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 PIATTEL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MER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 PIATTEL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GIO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 FALCO PIET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VEN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SSA PESCH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SAB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 PIATTEL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DOM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.00 – 20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 PIATTELLI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2" w:type="dxa"/>
            <w:tcBorders/>
          </w:tcPr>
          <w:p>
            <w:pPr>
              <w:pStyle w:val="Normal"/>
              <w:snapToGrid w:val="false"/>
              <w:ind w:left="-250" w:hanging="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</w:tr>
      <w:tr>
        <w:trPr/>
        <w:tc>
          <w:tcPr>
            <w:tcW w:w="11522" w:type="dxa"/>
            <w:tcBorders/>
          </w:tcPr>
          <w:p>
            <w:pPr>
              <w:pStyle w:val="Normal"/>
              <w:snapToGrid w:val="false"/>
              <w:ind w:left="-250" w:hanging="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  <w:tc>
          <w:tcPr>
            <w:tcW w:w="11522" w:type="dxa"/>
            <w:tcBorders/>
          </w:tcPr>
          <w:p>
            <w:pPr>
              <w:pStyle w:val="Normal"/>
              <w:snapToGrid w:val="false"/>
              <w:ind w:left="-250" w:hanging="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</w:tr>
    </w:tbl>
    <w:p>
      <w:pPr>
        <w:pStyle w:val="Normal"/>
        <w:jc w:val="both"/>
        <w:rPr/>
      </w:pPr>
      <w:r>
        <w:rPr>
          <w:sz w:val="15"/>
          <w:szCs w:val="15"/>
        </w:rPr>
        <w:tab/>
        <w:tab/>
        <w:tab/>
        <w:tab/>
        <w:tab/>
        <w:tab/>
        <w:tab/>
        <w:t xml:space="preserve">                                 Il Coordinatore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ab/>
        <w:tab/>
        <w:tab/>
        <w:tab/>
        <w:tab/>
        <w:tab/>
        <w:tab/>
        <w:tab/>
        <w:t xml:space="preserve">         Dott. Francesco PARENTE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r Falco Pietro  328 380822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r Piattelli Marco 338 282027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r Scardapane Paquale 34816547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rssa Berardinelli Anna Maria 335 48374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rssa Peschi Anna Italia 339 8938475</w:t>
      </w:r>
    </w:p>
    <w:sectPr>
      <w:type w:val="nextPage"/>
      <w:pgSz w:w="11906" w:h="16838"/>
      <w:pgMar w:left="1134" w:right="707" w:gutter="0" w:header="0" w:top="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3:28:00Z</dcterms:created>
  <dc:creator>roberta</dc:creator>
  <dc:description/>
  <cp:keywords/>
  <dc:language>en-US</dc:language>
  <cp:lastModifiedBy>eugenia.iacovitti</cp:lastModifiedBy>
  <cp:lastPrinted>2017-06-29T13:22:00Z</cp:lastPrinted>
  <dcterms:modified xsi:type="dcterms:W3CDTF">2019-04-01T09:54:00Z</dcterms:modified>
  <cp:revision>50</cp:revision>
  <dc:subject/>
  <dc:title>AZIENDA SANITARIA LOCALE CHIETI</dc:title>
</cp:coreProperties>
</file>